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>
          <w:trHeight w:val="85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520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9.85pt" to="178.1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NGÔ GIA TỰ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HỌC KỲ I- LỊCH SỬ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gày kiểm tra: 10/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vi-VN"/>
        </w:rPr>
        <w:t>I. MỤC ĐÍCH KIỂM TR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vi-VN"/>
        </w:rPr>
        <w:t>1. Kiến thức: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vi-VN"/>
        </w:rPr>
        <w:br/>
        <w:t xml:space="preserve"> 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vi-VN"/>
        </w:rPr>
        <w:t>Học sinh  biết được những kiến thức cơ bản v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vi-VN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vi-VN"/>
        </w:rPr>
        <w:t xml:space="preserve"> Nước Văn Lang: Hoàn cảnh ra đời, tổ chức bộ máy nhà nước Văn Lang, nêu được nhận xét về nhà nước Văn La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vi-VN"/>
        </w:rPr>
        <w:t>+ Đời sống vật chất và tinh thần của cư dân Văn La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vi-VN"/>
        </w:rPr>
        <w:t>+ Cuộc kháng chiến chống quân xâm lược Tần và sự thành lập của nhà nước Âu Lạ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en-US" w:eastAsia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  <w:lang w:val="en-US" w:eastAsia="vi-VN"/>
        </w:rPr>
        <w:t>2. Thái độ:  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en-US" w:eastAsia="vi-VN"/>
        </w:rPr>
        <w:br/>
        <w:t>Giúp học sinh tích cực và tự giác trong kiểm tra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  <w:lang w:val="en-US" w:eastAsia="vi-VN"/>
        </w:rPr>
        <w:t>3. Kỹ năng:  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en-US" w:eastAsia="vi-VN"/>
        </w:rPr>
        <w:br/>
        <w:t>- Rèn luyện kỹ năng tái hiện, ghi nhớ, liệt kê, trình bày sự kiện.</w:t>
        <w:br/>
        <w:t>- Rèn luyện kỹ năng khái quát để đi đến nhận định, đánh giá về những sự kiện lịch sử tiêu biểu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  <w:lang w:val="en-US" w:eastAsia="vi-VN"/>
        </w:rPr>
        <w:t>4. Phát triển năng lực: 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en-US" w:eastAsia="vi-VN"/>
        </w:rPr>
        <w:br/>
        <w:t>- Hình thành năng lực tư duy độc lập, thực hành bộ môn</w:t>
        <w:br/>
        <w:t>- Biết lập luận, liên hệ để giải quyết vấn đề, biết rút ra những bài học kinh nghiệm.</w:t>
        <w:br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/>
        <w:t>. MA TRẬN ĐỀ KIỂM TRA</w:t>
      </w:r>
    </w:p>
    <w:tbl>
      <w:tblPr>
        <w:tblW w:w="10634" w:type="dxa"/>
        <w:jc w:val="left"/>
        <w:tblInd w:w="-1003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560"/>
        <w:gridCol w:w="1418"/>
        <w:gridCol w:w="1134"/>
        <w:gridCol w:w="1276"/>
        <w:gridCol w:w="1134"/>
        <w:gridCol w:w="709"/>
        <w:gridCol w:w="710"/>
        <w:gridCol w:w="708"/>
        <w:gridCol w:w="1134"/>
        <w:gridCol w:w="851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Nội dung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Biế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Hiểu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Vận dụng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Vận dụng ca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Tổng </w:t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1. Nước Văn La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iết  đượ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Tổ chức của nhà nước Văn L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Kinh đô nhà nước ta thời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Địa bàn cư trú của bộ lạ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Sự phân chia giàu nghèo trong xã hộ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Những câu truyện thời Văn Lang phản ánh điều gì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- Nguyên nhân ra đời của nhà nước Văn Lang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 hoặc Công lao to lớn của các vua Hùn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Vẽ sơ đồ bộ máy nhà nước Văn La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Nêu nhận xét về bộ máy nhà nước Văn Lan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Tỉ l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5%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ý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 ý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0% 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7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4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45%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2. Đời sống vật chất và tinh thần của cư dân Văn La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 xml:space="preserve">Biết được: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- Cơ sở vật chất của xã hội Văn Lang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-Những nét chính về vật chất và tinh thần của cư dân Văn La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êu được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Những nét chính về đời sống vật chất và tinh thần của cư dân Văn Lang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vi-V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í giải được vì sao cư dân Văn Lang có đời sống vật chất và tinh thần như vậy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vi-V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    </w:t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Tỉ l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0%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0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7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3,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35%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3. Nước Âu L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vi-VN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Nêu được: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- Cuộc kháng chiến chống quân xâm lược Tần của nhân dân ta buổi đầu dựng nước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- Những đổi thay của đất nước ta thời Âu Lạ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Ý nghĩa tên gọi nước Âu Lạc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- Điểm khác trong tổ chức bộ máy nhà nước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Cách đánh giặc độc đáo của nhân dân Tây Âu, Lạc Việt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 Kết quả lớn nhất của cuộc kháng chiến chống Tần kết thúc thắng lợi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 Vì sao cuộc kháng chiến chống Tần kết thúc thắng lợ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câu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Số điể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vi-VN"/>
              </w:rPr>
              <w:t>Tỉ l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4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0%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8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20%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Tổng cộ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1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8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1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2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1 /2</w:t>
            </w:r>
          </w:p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22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10                            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Tỉ lệ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50%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40%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1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 w:eastAsia="vi-V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1 A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. Bộ lạc Văn lang cư trú ở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trung du miền núi phía Bắ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Hồng- từ Ba Vì( Hà Tây) đến Việt Trì( Phú Thọ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ven sông Cửu L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Con trai của vua Hùng được gọi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Hoàng tử.           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ái t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Quân vương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Qua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4. Nhà nước Văn Lang là sự hợp nhất củ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14 bộ lạc.</w:t>
        <w:tab/>
        <w:tab/>
        <w:tab/>
        <w:tab/>
        <w:t xml:space="preserve">B.15 bộ lạc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16 bộ lạc. </w:t>
        <w:tab/>
        <w:tab/>
        <w:tab/>
        <w:t xml:space="preserve">        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17 bộ lạc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5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Công lao lớn nhất của vua Hùng đối với đất nước là?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iữ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hai hoang và mở rộng diện tích trồng trọ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ãnh đạo nhân dân chống ngoại xâ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ựng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6. Nội dung nào dưới đây không phản ánh đúng ý nghĩa của truyền thuyết Âu Cơ – Lạc Long Quân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ý giải về nguồn gốc của cộng đồng các dân tộc Việt Na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Vị trí của nước Văn Lang ở vùng ca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chống ngoại xâm, bảo vệ đất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Phản ánh quá trình hình thành của Nhà nước Văn Lang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uồn lương thực chính của cộng đồng cư dân Văn Lang - Âu Lạc là gì? 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au củ và các sản phẩm của nghề đánh cá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ạo nếp, gạo tẻ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ác loại củ như khoai, sắ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ất cả các loại trê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8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rống đồng.</w:t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nhà sàn.             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ạt chuỗi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9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Vào các ngày lễ hội, người phụ nữ thời Văn Lang thườ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quần và đi chân đất, đầu đội mũ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dài đến mắt cá chân, đầu để trầ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xòe kết bằng lông chim, đội mũ cắm lông chim hay bông lau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áo, váy đến đầu gối, đầu đội nó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0. Nhà ở phổ biến của cư dân Văn Lang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 làm bằng tre, nứa, lá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Rô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mái ngói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cao tầ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1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Tại sao vào thời Văn Lang, phương tiện đi lại chủ yếu lại là bằng thuyền?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kĩ thuật đóng thuyền phát triể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 thuyền tránh được các loài thú dữ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nhiều gỗ để đóng thuyề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thời đó lắm sông, nhiều biể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4. Vào cuối thế kỉ III, tình hình nước Văn Lang ra sa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phát triển cực thị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iều bộ lạc khác mạnh lên, chống lại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5. Thục Phán buộc vua Hùng nhường ngôi vào năm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   B.  207 TCN 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 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  <w:tab/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7. Vì sao Thục Phán đặt tên nước là Âu Lạc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9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ả nước chia thành nhiều bộ, do lạc tướng đứng đầ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gười Việt đã giết được Hiệu úy giặc là Đồ Thư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1A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50"/>
        <w:gridCol w:w="138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 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tinh thần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ội có sự phân hóa nhưng chưa sâu sắ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ổ chức lễ hội, ưa thích ca hát, nhảy mú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ín ngưỡng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hôn cất người chết kèm theo công cụ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ng tục: nhuộm răng, ăn trầu, xăm mì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lineRule="auto" w:line="240" w:before="28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ã đề 1 B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. Bộ lạc Văn lang cư trú ở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trung du miền núi phía Bắ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ven sông Hồng- từ Ba Vì( Hà Tây) đến Việt Trì( Phú Thọ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. Con gái của vua Hùng được gọi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ông chúa</w:t>
        <w:tab/>
        <w:t>.</w:t>
        <w:tab/>
        <w:t>..</w:t>
        <w:tab/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Quý ph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Mị nương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. Hoàng hậu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Nhà nước Văn Lang ra đời và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khoảng thế kỉ V TCN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oảng thế kỉ VI TC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khoảng thế kỉ VII TCN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khoảng thế kỉ VIII TC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4. Ngày giỗ Tổ Hùng Vương l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ngày mùng 10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ngày mùng 5 tháng Giêng ( âm lị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ngày mùng 8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ngày mùng 10 tháng 2 ( âm lịch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Nội dung nào dưới đây  phản ánh đúng ý nghĩa của truyền thuyết Sơn Tinh- Thủy Tinh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ý giải về nguồn gốc của cộng đồng các dân tộc Việt Nam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Vị trí của nước Văn Lang ở vùng ca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đắp đê, phòng chống lũt lội, bảo vệ mùa mà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Phản ánh quá trình hình thành của Nhà nước Văn La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Ngành kinh tế chủ yếu của cư dân Văn Lang – Âu Lạc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du mụ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rồng lúa nước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ủ công nghiệ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hương nghiệp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8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.</w:t>
        <w:tab/>
        <w:tab/>
        <w:tab/>
        <w:t xml:space="preserve">             B. nhà rô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rông đồn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9. Người dân thờ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 xml:space="preserve">Văn Lang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ó tín ngư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thờ chúa Giê-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thờ Đức phật Thích ca mâu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thờ các lực lượng tự nhiên như núi, sông, Mặt Trời, Mặt Trăng.....chôn cất người chết kèm công c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thờ người có công với làng, bản, bộ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10.  Ăn trầu là một phong tục cổ truyền rất lâu đời của người Việt. Phong tục này gắn liền với câu truyện cổ tích nào dưới đây? 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ạc Long Quân và Âu Cơ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rầu Ca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hánh Gióng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on rồng cháu tiê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 Việc mở rộng nghề nông trồng lúa nước ở vùng đồng bằng ven sông đã đặt ra yêu cầu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Sự mở rộng diện tích canh tác để tăng năng suất lao độn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 Cần thêm nhân lực để tiến hành mở mang diện tích, khai hoang các vùng đất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ìm ra nhiều công  cụ sản xuất mới góp phần tăng năng suất lao đ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ó sự đoàn kết, chỉ huy chung để chống lũ lụt, bảo vệ mùa màng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4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B.  207 TCN 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6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ả nước chia thành nhiều bộ, do lạc tướng đứng đầ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7. Vì sao Thục Phán đặt tên nước là Âu Lạc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ợp nhất Tây Âu và Lạc Việt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Vào cuối thế kỉ III, tình hình nước Văn Lang ra sao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ước Văn Lang phát triển cực thị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iều bộ lạc khác mạnh lên, chống lại nhà nước Văn La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9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vật chất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1 B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9"/>
        <w:gridCol w:w="135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vật chất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Ở: Nhà sàn làm bằng tre, gỗ, có cầu thang lên xu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 lại: chủ yếu bằng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Ă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ơm nếp, cơm tẻ, cá, thịt, rau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ắm, muối, gừng làm gia v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âm, muôi, b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ặc: Nam đóng khố, mình trần, đi chân đất; nữ mặc váy xòe, có yếm che ngực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u w:val="single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1 C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( 5 điểm ) 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. Nhà nước Văn Lang ra đời và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khoảng thế kỉ V TCN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oảng thế kỉ VI TC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khoảng thế kỉ VII TCN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khoảng thế kỉ VIII TCN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. Bộ lạc Văn lang cư trú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Hồng- từ Ba Vì( Hà Tây) đến Việt Trì( Phú Thọ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Cửu Lo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trung du miền núi phía Bắ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Nhà nước Văn Lang trải qua bao nhiêu đời vu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6</w:t>
        <w:tab/>
        <w:t>.</w:t>
        <w:tab/>
        <w:t>..</w:t>
        <w:tab/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1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17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. 19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4. Ngày giỗ Tổ Hùng Vương l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Ngày mùng 10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Ngày mùng 5 tháng Giêng ( âm lị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Ngày mùng 8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Ngày mùng 10 tháng 2 ( âm lịch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Câu truyện truyền thuyết Sơn Tinh- Thủy Tinh nói lên hoạt động gì của nhân dân ta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Giải quyết mâu thuẫn giữa các bộ tộ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Hoạt động đấu tranh chống ngoại xâm, bảo vệ đất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đắp đê, phòng chống lũt lội, bảo vệ mùa mà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Quá trình hình thành của Nhà nước Văn La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Ngành kinh tế chủ yếu của cư dân Văn Lang – Âu Lạc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rồng lúa nướ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thương mại- tài chí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ủ công nghiệ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hương nghiệp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7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rô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rông đồng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8. Người dân thờ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 xml:space="preserve">Văn Lang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ó tín ngư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thờ chúa Giê-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thờ Đức phật Thích ca mâu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thờ các lực lượng tự nhiên như núi, sông, Mặt Trời, Mặt Trăng.....chôn cất người chết kèm công c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thờ người có công với làng, bản, bộ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9. Vào cuối thế kỉ III, tình hình nước Văn Lang ra sa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ước Văn Lang phát triển cực thị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iều bộ lạc khác mạnh lên, chống lại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10.  Ăn trầu là một phong tục cổ truyền rất lâu đời của người Việt. Phong tục này gắn liền với câu truyện cổ tích nào dưới đây?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ạc Long Quân và Âu Cơ.</w:t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hánh Gióng.</w:t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rầu Cau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on rồng cháu tiê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ăng Long (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2. Việc mở rộng nghề nông trồng lúa nước ở vùng đồng bằng ven sông đã đặt ra yêu cầu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Sự mở rộng diện tích canh tác để tăng năng suất lao độn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 Cần thêm nhân lực để tiến hành mở mang diện tích, khai hoang các vùng đất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ìm ra nhiều công  cụ sản xuất mới góp phần tăng năng suất lao đ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ó sự đoàn kết, chỉ huy chung để chống lũ lụt, bảo vệ mùa màng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3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B.  207 TCN 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giúp việc cho vua có lạc hầu, lạc tướ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ả nước chia thành nhiều bộ, do lạc tướng đứng đầu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7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hỉ sự độc tôn bộ lạc Lạc Việt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/>
      </w:pP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vật chất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1 C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9"/>
        <w:gridCol w:w="135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vật chất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Ở: Nhà sàn làm bằng tre, gỗ, có cầu thang lên xu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 lại: chủ yếu bằng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Ăn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ơm nếp, cơm tẻ, cá, thịt, rau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ắm, muối, gừng làm gia v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âm, muôi, b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ặc: Nam đóng khố, mình trần, đi chân đất; nữ mặc váy xòe, có yếm che ngực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lang w:val="en-US" w:eastAsia="vi-VN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1 D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. Ngày giỗ Tổ Hùng Vương l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ngày mùng 10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ngày mùng 5 tháng Giêng ( âm lị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ngày mùng 8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ngày mùng 10 tháng 2 ( âm lịch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Nhà nước Văn Lang trải qua bao nhiêu đời vu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6</w:t>
        <w:tab/>
        <w:t xml:space="preserve">.            </w:t>
        <w:tab/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1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17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. 19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4. Nhà nước Văn Lang ra đời vào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khoảng thế kỉ V TCN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oảng thế kỉ VI TC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khoảng thế kỉ VII TCN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khoảng thế kỉ VIII TC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Bộ lạc Văn lang cư trú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Hồng- từ Ba Vì( Hà Tây) đến Việt Trì( Phú Thọ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trung du miền núi phía Bắ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Ngành kinh tế chủ yếu của cư dân Văn Lang – Âu Lạc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rồng lúa nướ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thương mại- tài chí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ủ công nghiệ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hương nghiệp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7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rô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rông đồ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8. Câu truyện truyền thuyết Sơn Tinh- Thủy Tinh nói lên hoạt động gì của nhân dân ta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Giải quyết mâu thuẫn giữa các bộ tộ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Hoạt động đấu tranh chống ngoại xâm, bảo vệ đất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đắp đê, phòng chống lũt lội, bảo vệ mùa mà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Quá trình hình thành của Nhà nước Văn Lang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9. Người dân thờ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 xml:space="preserve">Văn Lang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ó tín ngư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thờ chúa Giê-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thờ Đức phật Thích ca mâu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thờ các lực lượng tự nhiên như núi, sông, Mặt Trời, Mặt Trăng.....chôn cất người chết kèm công c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thờ người có công với làng, bản, bộ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0. Vào cuối thế kỉ III, tình hình nước Văn Lang ra sa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ước Văn Lang phát triển cực thị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iều bộ lạc khác mạnh lên, chống lại nhà nước Văn La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11.  Ăn trầu là một phong tục cổ truyền rất lâu đời của người Việt. Phong tục này gắn liền với câu truyện cổ tích nào dưới đây? 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ạc Long Quân và Âu Cơ.</w:t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hánh Gióng.</w:t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rầu Cau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on rồng cháu tiê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ăng Long (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 Việc mở rộng nghề nông trồng lúa nước ở vùng đồng bằng ven sông đã đặt ra yêu cầu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Sự mở rộng diện tích canh tác để tăng năng suất lao độn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 Cần thêm nhân lực để tiến hành mở mang diện tích, khai hoang các vùng đất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ìm ra nhiều công  cụ sản xuất mới góp phần tăng năng suất lao đ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ó sự đoàn kết, chỉ huy chung để chống lũ lụt, bảo vệ mùa màng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4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B.  207 TCN 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7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9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giúp việc cho vua có lạc hầu, lạc tướ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ả nước chia thành nhiều bộ, do lạc tướng đứng đầu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vật chất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1 D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9"/>
        <w:gridCol w:w="135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vật chất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Ở: Nhà sàn làm bằng tre, gỗ, có cầu thang lên xu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 lại: chủ yếu bằng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Ă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ơm nếp, cơm tẻ, cá, thịt, rau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ắm, muối, gừng làm gia v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âm, muôi, b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ặc: Nam đóng khố, mình trần, đi chân đất; nữ mặc váy xòe, có yếm che ngực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2 A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1. Nội dung nào dưới đâ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hôn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phản ánh đúng ý nghĩa của truyền thuyết Âu Cơ – Lạc Long Quân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ý giải về nguồn gốc của cộng đồng các dân tộc Việt Nam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Vị trí của nước Văn Lang ở vùng cao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Phản ánh quá trình hình thành của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oạt động chống ngoại xâm, bảo vệ đất nước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Con trai của vua Hùng được gọi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Hoàng tử</w:t>
        <w:tab/>
        <w:t xml:space="preserve">.     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Quan lan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Quân vương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hái t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4. Bộ lạc Văn lang cư trú ở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Hồng- từ Ba Vì( Hà Tây) đến Việt Trì( Phú Thọ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trung du miền núi phía Bắ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Nhà nước Văn Lang là sự hợp nhất củ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4 bộ lạc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15 bộ lạc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16 bộ lạc. 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17 bộ lạc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uồn lương thực chính của cộng đồng cư dân Văn Lang - Âu Lạc là gì? 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au củ và các sản phẩm của nghề đánh cá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ạo nếp, gạo tẻ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ác loại củ như khoai, sắ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ất cả các loại trê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7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Công lao lớn nhất của vua Hùng đối với đất nước là?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iữ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hai hoang và mở rộng diện tích trồng trọ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ựng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ãnh đạo nhân dân chống ngoại xâ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8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rông đồng.</w:t>
        <w:tab/>
        <w:tab/>
        <w:t xml:space="preserve">        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sà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  <w:t>D. Hạt chuỗi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9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10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Vào các ngày lễ hội, người phụ nữ thời Văn Lang thườ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quần và đi chân đất, đầu đội mũ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dài đến mắt cá chân, đầu để trầ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xòe kết bằng lông chim, đội mũ cắm lông chim hay bông lau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áo, váy đến đầu gối, đầu đội nó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vi-VN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1. Nhà ở phổ biến của cư dân Văn La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 làm bằng tre, nứa, lá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Rô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mái ngói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cao tầ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1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Tại sao vào thời Văn Lang, phương tiện đi lại chủ yếu lại là bằng thuyền?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Arial" w:cs="Arial"/>
          <w:b/>
          <w:i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Vì kĩ thuật đóng thuyền phát triển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 thuyền tránh được các loài thú dữ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nhiều gỗ để đóng thuyề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thời đó lắm sông, nhiều biển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ả nước chia thành nhiều bộ, do lạc tướng đứng đầu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6. Vào cuối thế kỉ III, tình hình nước Văn Lang ra sao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phát triển cực thị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iều bộ lạc khác mạnh lên, chống lại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7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      B.  207 TCN </w:t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9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2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2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2 A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50"/>
        <w:gridCol w:w="138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 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tinh thần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ội có sự phân hóa nhưng chưa sâu sắ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ổ chức lễ hội, ưa thích ca hát, nhảy mú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ín ngưỡng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hôn cất người chết kèm theo công cụ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ng tục: nhuộm răng, ăn trầu, xăm mì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2 B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. Ngày giỗ Tổ Hùng Vương l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Ngày mùng 5 tháng Giêng ( âm lị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Ngày mùng 10 tháng 2 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Ngày mùng 10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Ngày mùng 8 tháng 3( âm lịch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2. Người dân thờ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 xml:space="preserve">Văn Lang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ó tín ngư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thờ chúa Giê-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thờ các lực lượng tự nhiên như núi, sông, Mặt Trời, Mặt Trăng.....chôn cất người chết kèm công c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thờ Đức phật Thích ca mâu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thờ người có công với làng, bản, bộ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Nhà nước Văn Lang ra đời vào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khoảng thế kỉ V TCN</w:t>
        <w:tab/>
        <w:tab/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oảng thế kỉ VI TC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khoảng thế kỉ VII TCN</w:t>
        <w:tab/>
        <w:tab/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khoảng thế kỉ VIII TC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4. Câu truyện truyền thuyết Sơn Tinh- Thủy Tinh nói lên hoạt động gì của nhân dân ta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Giải quyết mâu thuẫn giữa các bộ tộ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Hoạt động đắp đê, phòng chống lũt lội, bảo vệ mùa mà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đấu tranh chống ngoại xâm, bảo vệ đất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Quá trình hình thành của Nhà nước Văn Lang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Bộ lạc Văn lang cư trú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Hồng- từ Ba Vì( Hà Tây) đến Việt Trì( Phú Thọ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trung du miền núi phía Bắ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6.  Nhà nước Văn Lang trải qua bao nhiêu đời vu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6</w:t>
        <w:tab/>
        <w:t>.</w:t>
        <w:tab/>
        <w:tab/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1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17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.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Ngành kinh tế chủ yếu của cư dân Văn Lang – Âu Lạc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rồng lúa nướ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thương mại- tài chí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ủ công nghiệ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hương nghiệp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8.  Ăn trầu là một phong tục cổ truyền rất lâu đời của người Việt. Phong tục này gắn liền với câu truyện cổ tích nào dưới đây? 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ạc Long Quân và Âu Cơ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hánh Gióng.</w:t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on rồng cháu tiên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rầu Cau 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9. Vật tiêu biểu cho nền văn hóa người Lạc việt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Trông đồng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sà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0. Vào cuối thế kỉ III, tình hình nước Văn Lang ra sao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phát triển cực thị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iều bộ lạc khác mạnh lên, chống lại nhà nước Văn Lang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ăng Long (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 Việc mở rộng nghề nông trồng lúa nước ở vùng đồng bằng ven sông đã đặt ra yêu cầu nào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Sự mở rộng diện tích canh tác để tăng năng suất lao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 Cần thêm nhân lực để tiến hành mở mang diện tích, khai hoang các vùng đất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ó sự đoàn kết, chỉ huy chung để chống lũ lụt, bảo vệ mùa màng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ìm ra nhiều công  cụ sản xuất mới góp phần tăng năng suất lao độ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4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B.  207 TCN </w:t>
        <w:tab/>
        <w:t xml:space="preserve">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ả nước chia thành nhiều bộ, do lạc tướng đứng đầu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Cổ Loa (Đông Anh, 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9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6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6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vật chất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2B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49"/>
        <w:gridCol w:w="138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vật chất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Ở: Nhà sàn làm bằng tre, gỗ, có cầu thang lên xu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 lại: chủ yếu bằng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Ă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ơm nếp, cơm tẻ, cá, thịt, rau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ắm, muối, gừng làm gia v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âm, muôi, b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ặc: Nam đóng khố, mình trần, đi chân đất; nữ mặc váy xòe, có yếm che ngực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2 C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. Bộ lạc Văn lang cư trú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ven sông Hồng- từ Ba Vì( Hà Tây) đến Việt Trì( Phú Thọ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trung du miền núi phía Bắ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.  Nhà nước Văn Lang trải qua bao nhiêu đời vu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6</w:t>
        <w:tab/>
        <w:t>.</w:t>
        <w:tab/>
        <w:tab/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1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17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.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Ngành kinh tế chủ yếu của cư dân Văn Lang – Âu Lạc là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rồng lúa nướ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thương mại- tài chí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ủ công nghiệ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hương nghiệp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4.  Ăn trầu là một phong tục cổ truyền rất lâu đời của người Việt. Phong tục này gắn liền với câu truyện cổ tích nào dưới đây? 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ạc Long Quân và Âu Cơ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hánh Gióng.</w:t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Con rồng cháu tiên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rầu Cau 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5. Vật tiêu biểu cho nền văn hóa người Lạc việt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Trông đồng. 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sà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6. Vào cuối thế kỉ III, tình hình nước Văn Lang ra sao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phát triển cực thịn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iều bộ lạc khác mạnh lên, chống lại nhà nước Văn Lang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7. Ngày giỗ Tổ Hùng Vương l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Ngày mùng 5 tháng Giêng ( âm lị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Ngày mùng 10 tháng 2 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Ngày mùng 10 tháng 3( âm lịch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Ngày mùng 8 tháng 3( âm lịch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8. Người dân thờ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 xml:space="preserve">Văn Lang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ó tín ngư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thờ chúa Giê-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thờ các lực lượng tự nhiên như núi, sông, Mặt Trời, Mặt Trăng.....chôn cất người chết kèm công c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thờ Đức phật Thích ca mâu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thờ người có công với làng, bản, bộ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9. Nhà nước Văn Lang ra đời vào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khoảng thế kỉ V TCN</w:t>
        <w:tab/>
        <w:tab/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oảng thế kỉ VI TC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khoảng thế kỉ VII TCN</w:t>
        <w:tab/>
        <w:tab/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khoảng thế kỉ VIII TC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0. Câu truyện truyền thuyết Sơn Tinh- Thủy Tinh nói lên hoạt động gì của nhân dân ta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Giải quyết mâu thuẫn giữa các bộ tộ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Hoạt động đắp đê, phòng chống lũt lội, bảo vệ mùa mà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oạt động đấu tranh chống ngoại xâm, bảo vệ đất nướ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Quá trình hình thành của Nhà nước Văn Lang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Cổ Loa (Đông Anh, Hà Nội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hỉ sự độc tôn bộ lạc Lạc Việt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4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5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Thăng Long (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 Việc mở rộng nghề nông trồng lúa nước ở vùng đồng bằng ven sông đã đặt ra yêu cầu nào?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Sự mở rộng diện tích canh tác để tăng năng suất lao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 Cần thêm nhân lực để tiến hành mở mang diện tích, khai hoang các vùng đất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ó sự đoàn kết, chỉ huy chung để chống lũ lụt, bảo vệ mùa màng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ìm ra nhiều công  cụ sản xuất mới góp phần tăng năng suất lao động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9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  <w:t xml:space="preserve">   B.  207 TCN </w:t>
        <w:tab/>
        <w:t xml:space="preserve">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ả nước chia thành nhiều bộ, do lạc tướng đứng đầu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4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4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vật chất của cư dân Văn Lang?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2C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49"/>
        <w:gridCol w:w="138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vật chất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Ở: Nhà sàn làm bằng tre, gỗ, có cầu thang lên xu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 lại: chủ yếu bằng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Ă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ơm nếp, cơm tẻ, cá, thịt, rau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ắm, muối, gừng làm gia v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Dùng mâm, muôi, b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ặc: Nam đóng khố, mình trần, đi chân đất; nữ mặc váy xòe, có yếm che ngực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850" w:hRule="atLeast"/>
        </w:trPr>
        <w:tc>
          <w:tcPr>
            <w:tcW w:w="103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GD&amp; ĐT</w:t>
            </w:r>
            <w:r>
              <w:rPr/>
              <w:t xml:space="preserve"> QUẬN LONG BIÊN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19.85pt" to="129.2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776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ã đề:  2 D                              </w:t>
            </w:r>
          </w:p>
        </w:tc>
      </w:tr>
    </w:tbl>
    <w:p>
      <w:pPr>
        <w:pStyle w:val="Normal"/>
        <w:tabs>
          <w:tab w:val="clear" w:pos="720"/>
          <w:tab w:val="left" w:pos="80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TRẮC NGHIỆM KHÁ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( 5 điểm )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họn đáp án đúng nhất bằng cách ghi lại chữ cái đầu câu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uồn lương thực chính của cộng đồng cư dân Văn Lang - Âu Lạc là gì? 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au củ và các sản phẩm của nghề đánh cá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ạo nếp, gạo tẻ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ác loại củ như khoai, sắ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ất cả các loại trê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Công lao lớn nhất của vua Hùng đối với đất nước là?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iữ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hai hoang và mở rộng diện tích trồng trọ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ựng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ãnh đạo nhân dân chống ngoại xâ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3. Vật tiêu biểu cho nền văn hóa người Lạc việt là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rông đồng.</w:t>
        <w:tab/>
        <w:tab/>
        <w:t xml:space="preserve">           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sà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Vòng tay</w:t>
        <w:tab/>
        <w:t>.</w:t>
        <w:tab/>
        <w:tab/>
        <w:tab/>
        <w:t>D. Hạt chuỗi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4. Trước họa ngoại xâm, người Tây Âu và Lạc Việt hợp nhau lại tự vệ bằng cách nào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Tạm hòa với giặc để củng cố lực lượng, chuẩn bị cho các cuộc kháng chiế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Kháng chiến lâu dài, đánh du kích( ngày ở yên, đêm ra đánh giặc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Đồng tâm hiệp lực cùng nhau đánh giặc ngoại xâ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Đồng tâm hiệp lực, thực hiện phương châm đánh nhanh thắng nhanh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5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Vào các ngày lễ hội, người phụ nữ thời Văn Lang thườ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 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quần và đi chân đất, đầu đội mũ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B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dài đến mắt cá chân, đầu để trầ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váy xòe kết bằng lông chim, đội mũ cắm lông chim hay bông lau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c áo, váy đến đầu gối, đầu đội nón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âu 6. Nội dung nào dưới đâ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không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hản ánh đúng ý nghĩa của truyền thuyết Âu Cơ – Lạc Long Quân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ý giải về nguồn gốc của cộng đồng các dân tộc Việt Nam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Vị trí của nước Văn Lang ở vùng cao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Phản ánh quá trình hình thành của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oạt động chống ngoại xâm, bảo vệ đất nước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Kinh đô của nhà nước Văn Lang đặt ở đâu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8. Con trai của vua Hùng được gọi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Hoàng tử</w:t>
        <w:tab/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Quan lan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Quân vương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Thái t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9. Bộ lạc Văn lang cư trú ở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vùng đất ven sông Hồng- từ Ba Vì( Hà Tây) đến Việt Trì( Phú Thọ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vùng đất ven sông Mã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vùng đất trung du miền núi phía Bắc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vùng đất ven sông Cửu Lo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0. Nhà nước Văn Lang là sự hợp nhất củ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4 bộ lạc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15 bộ lạc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16 bộ lạc. 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17 bộ lạc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1. Vào cuối thế kỉ III, tình hình nước Văn Lang ra sao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ước Văn Lang đang trên đà phát triể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ước Văn Lang phát triển cực thị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iều bộ lạc khác mạnh lên, chống lại nhà nước Văn La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ước Văn Lang suy yếu, vua không chăm lo đến sản xuất, quân sự, đời sống nhân dân gặp nhiều khó khăn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>Câu 12. Thục Phán buộc vua Hùng nhường ngôi vào năm</w:t>
      </w:r>
    </w:p>
    <w:p>
      <w:pPr>
        <w:pStyle w:val="Normal"/>
        <w:spacing w:lineRule="auto" w:line="264" w:before="0" w:after="0"/>
        <w:rPr/>
      </w:pP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. 206 TCN</w:t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 B.  207 TCN </w:t>
        <w:tab/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C. 208TCN</w:t>
        <w:tab/>
        <w:tab/>
        <w:t xml:space="preserve"> </w:t>
      </w:r>
      <w:r>
        <w:rPr>
          <w:rFonts w:eastAsia="Wingdings 2" w:cs="Wingdings 2" w:ascii="Wingdings 2" w:hAnsi="Wingdings 2"/>
          <w:color w:val="000000"/>
          <w:sz w:val="23"/>
          <w:szCs w:val="23"/>
          <w:lang w:val="en-US"/>
        </w:rPr>
        <w:t></w:t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D. 209 TC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3. Vì sao Thục Phán đặt tên nước là Âu Lạc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Có ý là “ Bộ lạc Tây Âu”.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Chỉ sự độc tôn bộ lạc Tây Âu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Chỉ sự độc tôn bộ lạc Lạc Việt</w:t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Hợp nhất Tây Âu và Lạc Việt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4. Kết quả lớn nhất mà nhân dân Tây Âu và Lạc Việt đạt được trong cuộc kháng chiến chống Tần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làm cho quân Tần tiến, thoái đều không đượ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Tần phải rút quân, nền độc lập và chủ quyền dân tộc được giữ vữ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gười Việt đã đại phá được quân Tầ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gười Việt đã giết được Hiệu úy giặc là Đồ Th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inh đô của nước Âu Lạc đặt ở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uy Lâu (Thuận Thành, Bắc Ninh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hăng Long (Hà Nội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Cổ Loa (Đông Anh, Hà Nội)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Bạch Hạc (Việt Trì, </w:t>
      </w:r>
      <w:r>
        <w:rPr>
          <w:rFonts w:cs="Times New Roman" w:ascii="Times New Roman" w:hAnsi="Times New Roman"/>
          <w:sz w:val="24"/>
          <w:szCs w:val="24"/>
          <w:lang w:val="en-US"/>
        </w:rPr>
        <w:t>Phú Th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6. Nhà ở phổ biến của cư dân Văn La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nhà sàn làm bằng tre, nứa, lá.</w:t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nhà Rô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nhà mái ngói.</w:t>
        <w:tab/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nhà cao tầng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Một trong những nguyên nhân quan trọng khiến cư dân Văn Lang – Âu Lạc chuyể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uống sống tập trung ở đồng bằ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ông tác thủy lợi thuận tiện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ao thông thuận tiện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đất đai màu mở, dễ canh tác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để trồng trọt và chăn nuôi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1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i là người lãnh đạo cuộc kháng chiến chống quân xâm lược nhà Tần vào thế kỉ thứ III TCN?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Thục Phán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Vua </w:t>
      </w:r>
      <w:r>
        <w:rPr>
          <w:rFonts w:cs="Times New Roman" w:ascii="Times New Roman" w:hAnsi="Times New Roman"/>
          <w:sz w:val="24"/>
          <w:szCs w:val="24"/>
        </w:rPr>
        <w:t xml:space="preserve">Hùng Vương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Bà Trư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MS Gothic;ＭＳ ゴシック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à Triệ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vi-VN"/>
        </w:rPr>
        <w:t xml:space="preserve">Câu 19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vi-VN"/>
        </w:rPr>
        <w:t>Tại sao vào thời Văn Lang, phương tiện đi lại chủ yếu lại là bằng thuyền?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kĩ thuật đóng thuyền phát triể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 thuyền tránh được các loài thú dữ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nhiều gỗ để đóng thuyề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thời đó lắm sông, nhiều biển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âu 20. Điểm khác trong tổ chức bộ máy nhà nước thời An Dương Vương so với thời Hùng Vương là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ua đứng đầu, nắm mọi quyền hành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quyền hành của Nhà nước cao hơn, chặt chẽ hơn, vua có quyền hơn trong việc trị nước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giúp việc cho vua có lạc hầu, lạc tướng.</w:t>
      </w:r>
    </w:p>
    <w:p>
      <w:pPr>
        <w:pStyle w:val="Normal"/>
        <w:spacing w:lineRule="auto" w:line="264" w:before="0" w:after="0"/>
        <w:rPr/>
      </w:pPr>
      <w:r>
        <w:rPr>
          <w:rFonts w:eastAsia="Arial" w:cs="Arial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 cả nước chia thành nhiều bộ, do lạc tướng đứng đầu.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II. TỰ LUẬN ( 5 điểm):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1( 3 điểm):</w:t>
      </w:r>
    </w:p>
    <w:p>
      <w:pPr>
        <w:pStyle w:val="Normal"/>
        <w:numPr>
          <w:ilvl w:val="0"/>
          <w:numId w:val="9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Vẽ sơ đồ bộ máy Nhà nước Văn Lang?</w:t>
      </w:r>
    </w:p>
    <w:p>
      <w:pPr>
        <w:pStyle w:val="Normal"/>
        <w:numPr>
          <w:ilvl w:val="0"/>
          <w:numId w:val="9"/>
        </w:numPr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Em có nhận xét gì về bộ máy Nhà nước Văn Lang?</w:t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en-US"/>
        </w:rPr>
        <w:t>Câu 2 ( 2điểm)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2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/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9.85pt" to="178.1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811"/>
            </w:tblGrid>
            <w:tr>
              <w:trPr>
                <w:trHeight w:val="85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PHÒNG GD&amp; ĐT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252095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1pt,19.85pt" to="123.8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RƯỜNG THCS NGÔ GIA TỰ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ĐỀ KIỂM TRA HỌC KỲ I- LỊCH SỬ 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gày kiểm tra: 10/12/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ời gian làm bài: 45 phút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ƯỚNG DẪN CHẤM VÀ THANG ĐIỂM( Mã đề 2 D)</w:t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ẮC NGHIỆM KHÁCH QUAN ( 5 điểm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. TỰ LUẬN ( 5 điểm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50"/>
        <w:gridCol w:w="138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3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. Vẽ sơ đồ bộ máy nhà nước Văn 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êu cầu: Vẽ đúng, đẹp, khoa học, chính x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.Nhận xét bộ máy nhà nướ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GV cho điểm dựa vào sự trình bày hợp lí của học si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nước Văn Lang còn đơn giản, sơ sài, chưa có luật pháp và quân độ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ã đoàn kết 15 bộ lạc, làm tốt công tác trị thủy và chống ngoại xâm bảo vệ đất nướ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đ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Đời sống tinh thần của  cư dân Văn L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ội có sự phân hóa nhưng chưa sâu sắ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ổ chức lễ hội, ưa thích ca hát, nhảy mú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ín ngưỡng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Chôn cất người chết kèm theo công cụ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ng tục: nhuộm răng, ăn trầu, xăm mì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GV RA ĐỀ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TTC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UYỆT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               KT. HIỆU TRƯỞ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HÓ HIỆU TRƯỞNG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guyễn Thu Giang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u Phư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Nguyễn Thị Song Đăng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vi-VN"/>
        </w:rPr>
      </w:r>
    </w:p>
    <w:sectPr>
      <w:type w:val="nextPage"/>
      <w:pgSz w:w="11906" w:h="16838"/>
      <w:pgMar w:left="144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8:00Z</dcterms:created>
  <dc:creator>A</dc:creator>
  <dc:description/>
  <dc:language>en-US</dc:language>
  <cp:lastModifiedBy>MTC</cp:lastModifiedBy>
  <cp:lastPrinted>2018-11-29T13:18:00Z</cp:lastPrinted>
  <dcterms:modified xsi:type="dcterms:W3CDTF">2018-12-03T03:48:00Z</dcterms:modified>
  <cp:revision>2</cp:revision>
  <dc:subject/>
  <dc:title/>
</cp:coreProperties>
</file>